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er Reviewer’s Checklist for Case Repo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Title </w:t>
      </w:r>
      <w:r>
        <w:rPr/>
        <w:t xml:space="preserve">: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590"/>
        <w:gridCol w:w="790"/>
        <w:gridCol w:w="534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l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 abstract presents an accurate description of the case and its       implication (unstructured abstrac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eywords (four to seven) listed and are appropria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 introduction appropriate the case repor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ne or two paragraphs summarizing why this case is uniques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 literature review in the introduction is relevant and comprehensiv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e descrip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re is a full description of the patient’s examination with all test fully describ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 results of diagnostic tests are presented adequate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 management of the case is effectively describ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re is a differential diagnos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ull details of treatment are provid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etails of follow-up and after care are giv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onvincing evidence in support of the diagnosis is present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 case is compared with previously reported case and studi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tudy strength and limitations are reported and are reasonab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mplications for current clinical practice are pointed o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uggestions for future research are propos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he conclusions are appropria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knowledgement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The patient’s consent has been obtained for their inclusion in the repo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The references are  up to date and relevant, minimum 15 references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ditional suggestions to the author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viewer’s recommendation to the edi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ccept  </w:t>
        <w:tab/>
        <w:t>Accept subject to : minor/mayor revision</w:t>
        <w:tab/>
        <w:tab/>
        <w:t>Rejec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nature 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0:00Z</dcterms:created>
  <dc:creator>Adi Hidayat</dc:creator>
  <dc:description/>
  <dc:language>en-US</dc:language>
  <cp:lastModifiedBy>Prof Adi H</cp:lastModifiedBy>
  <dcterms:modified xsi:type="dcterms:W3CDTF">2017-02-24T02:20:00Z</dcterms:modified>
  <cp:revision>2</cp:revision>
  <dc:subject/>
  <dc:title>Peer Reviewer’s Checklist for CaseReports</dc:title>
</cp:coreProperties>
</file>